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849630" cy="106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7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24 февраля   2010 года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Большекарайского муниципальн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 Романовского муниципальн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йона Саратовской области от 21. 01.2009г № 2-р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Устава Большекарайского муниципального образования 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Внести в п. 1 постановления главы Большекарайского муниципального образования Романовского муниципального района Саратовской области от 21.01.2009г № 2-р «О создании единой комиссии по размещению заказов на поставки товаров, выполнение работ и оказание услуг для муниципальных нужд Большекарайского муниципального образования» следующее изменени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членом единой комиссии по размещению заказов на поставки товаров, выполнение работ оказание услуг для муниципальных нужд администрации Большекарайского муниципального образования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Хохлову Л.Н. ,начальника отдела экономики и инвестиционной политики администрации Романовского муниципального района ( по согласованию),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ключив Стуклова А.А. ,водителя администрации Большекарайского  муниципального образования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А.А.Зазульски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c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5cf2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5c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5c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7</Words>
  <Characters>1298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2:00Z</dcterms:created>
  <dc:creator>Наталья Николаевна</dc:creator>
  <dc:description/>
  <dc:language>en-US</dc:language>
  <cp:lastModifiedBy>Наталья Николаевна</cp:lastModifiedBy>
  <cp:lastPrinted>2010-02-25T13:34:00Z</cp:lastPrinted>
  <dcterms:modified xsi:type="dcterms:W3CDTF">2010-02-25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